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убъекту торговли средствами обеспечения пожарной безопасности и пожаротушения о соблюдении технического регламента Евразийского экономического союза </w:t>
        <w:br/>
        <w:t xml:space="preserve">«О требованиях к средствам обеспечения пожарной безопасности </w:t>
        <w:br/>
        <w:t>и пожаротушения» (ТР ЕАЭС 043/2017)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хнический регламент Евразийского экономического союза </w:t>
        <w:br/>
        <w:t xml:space="preserve">«О требованиях к средствам обеспечения пожарной безопасности </w:t>
        <w:br/>
        <w:t xml:space="preserve">и пожаротушения» (ТР ЕАЭС 043/2017) (далее – 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 (далее – продукция), а также требования </w:t>
        <w:br/>
        <w:t xml:space="preserve">к маркировке этих средств для обеспечения их свободного перемещения </w:t>
        <w:br/>
        <w:t>на территориях этих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88 ТР ЕАЭС 043/2017</w:t>
      </w:r>
      <w:r>
        <w:rPr>
          <w:sz w:val="30"/>
          <w:szCs w:val="30"/>
          <w:shd w:fill="FFFFFF" w:val="clear"/>
        </w:rPr>
        <w:t xml:space="preserve"> на продукцию </w:t>
      </w:r>
      <w:r>
        <w:rPr>
          <w:rStyle w:val="Wordwrapper"/>
          <w:sz w:val="30"/>
          <w:szCs w:val="30"/>
          <w:shd w:fill="FFFFFF" w:val="clear"/>
        </w:rPr>
        <w:t xml:space="preserve">должна наноситься маркировка, содержащая информацию о наименовании, типе (виде), марке, модели, назначении, основных технических параметрах </w:t>
        <w:br/>
        <w:t xml:space="preserve">и характеристиках, товарный знак и (или) наименование изготовителя, </w:t>
        <w:br/>
        <w:t>а также о стране-изготовител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ая маркировка </w:t>
      </w:r>
      <w:r>
        <w:rPr>
          <w:rStyle w:val="Wordwrapper"/>
          <w:sz w:val="30"/>
          <w:szCs w:val="30"/>
          <w:shd w:fill="FFFFFF" w:val="clear"/>
        </w:rPr>
        <w:t xml:space="preserve">должна быть нанесена на русском и (или) белорусском языке. Если маркировку невозможно нанести непосредственно на продукцию, то маркировка должна быть нанесена на упаковку и внесена </w:t>
        <w:br/>
        <w:t xml:space="preserve">в техническую документацию (паспорт, руководство по эксплуатации и т.п.), которая поставляется с продукци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укция, указанная в приложении к ТР ЕАЭС 043/2017 подлежит обязательному подтверждению соответствия требованиям этого регламента </w:t>
        <w:br/>
        <w:t>в форме сертификации или декларирования (формы подтверждения также указаны в приложении к ТР ЕАЭС 043/2017)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дтверждение процедур обязательной оценки соответствия и наличие документов об оценке соответствия продукции, при ее продаже осуществляется одним из следующих способов*: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личием на продукции и (или) на ее потребительской упаковке маркировки единым знаком обращения продукции на рынке Евразийского экономического союза «</w:t>
      </w:r>
      <w:r>
        <w:rPr>
          <w:rStyle w:val="Wordwrapper"/>
          <w:sz w:val="30"/>
          <w:szCs w:val="30"/>
        </w:rPr>
        <w:drawing>
          <wp:inline distT="0" distB="0" distL="0" distR="0">
            <wp:extent cx="43053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ordwrapper"/>
          <w:sz w:val="30"/>
          <w:szCs w:val="30"/>
        </w:rPr>
        <w:t>» или «</w:t>
      </w:r>
      <w:r>
        <w:rPr>
          <w:sz w:val="30"/>
          <w:szCs w:val="30"/>
        </w:rPr>
        <w:drawing>
          <wp:inline distT="0" distB="0" distL="0" distR="0">
            <wp:extent cx="417830" cy="27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» (далее – знак ЕАС)</w:t>
      </w:r>
      <w:r>
        <w:rPr>
          <w:rStyle w:val="Wordwrapper"/>
          <w:sz w:val="30"/>
          <w:szCs w:val="30"/>
        </w:rPr>
        <w:t>, подлинниками сертификатов соответствия или деклараций о соответствии, или их электронными формами, заверенными электронной цифровой подписью, или их копиями, заверенными поставщиками (изготовителями) продукции, или ксерокопиями, выполненными с их подлинников;</w:t>
      </w:r>
    </w:p>
    <w:p>
      <w:pPr>
        <w:pStyle w:val="Pnormal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наличием на продукции и (или) на ее потребительской упаковке маркировки единым знаком </w:t>
      </w:r>
      <w:r>
        <w:rPr>
          <w:sz w:val="30"/>
          <w:szCs w:val="30"/>
        </w:rPr>
        <w:t>ЕАС</w:t>
      </w:r>
      <w:r>
        <w:rPr>
          <w:rStyle w:val="Wordwrapper"/>
          <w:sz w:val="30"/>
          <w:szCs w:val="30"/>
        </w:rPr>
        <w:t xml:space="preserve">, указанием в сопроводительных документах, подтверждающих приобретение (поступление) продукции, регистрационных номеров сертификатов соответствия или деклараций </w:t>
        <w:br/>
        <w:t>о соответствии в едином реестре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ыданных сертификатов соответствия </w:t>
        <w:br/>
        <w:t xml:space="preserve">и зарегистрированных деклараций о соответствии, дат регистрации </w:t>
        <w:br/>
        <w:t xml:space="preserve">и прекращения действия (сроков действия) этих документов </w:t>
        <w:br/>
        <w:t xml:space="preserve">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</w:t>
        <w:br/>
        <w:t>о соответств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ункту 118 ТР ЕАЭС 043/2017 </w:t>
      </w:r>
      <w:r>
        <w:rPr>
          <w:rStyle w:val="Wordwrapper"/>
          <w:sz w:val="30"/>
          <w:szCs w:val="30"/>
        </w:rPr>
        <w:t xml:space="preserve">знак </w:t>
      </w:r>
      <w:r>
        <w:rPr>
          <w:sz w:val="30"/>
          <w:szCs w:val="30"/>
        </w:rPr>
        <w:t>ЕАС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 xml:space="preserve">наносится на каждую единицу продукции и должен быть четким и ясным изображением в течение всего срока службы средства обеспечения пожарной безопасности </w:t>
        <w:br/>
        <w:t>и пожаротушения, а также на техническую документацию и упаков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184467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Для исключения нарушений норм законодательства при продаже продукции необходимо проводить ее входной контроль на наличие документов об оценке соответствия (сертификат или декларация, </w:t>
        <w:br/>
        <w:t xml:space="preserve">в зависимости от формы подтверждения соответствия),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 </w:t>
        <w:br/>
        <w:t xml:space="preserve">и необходимой маркировки путем сверки сопроводительных документов непосредственно с продукцией, сверки статуса документов об оценке </w:t>
        <w:br/>
        <w:t xml:space="preserve">ее соответствия с </w:t>
      </w:r>
      <w:r>
        <w:rPr>
          <w:rStyle w:val="Wordwrapper"/>
          <w:sz w:val="30"/>
          <w:szCs w:val="30"/>
        </w:rPr>
        <w:t>единым реестром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ыданных сертификатов соответствия </w:t>
        <w:br/>
        <w:t>и зарегистрированных деклараций о соответствии в глобальной компьютерной сети интернет (</w:t>
      </w:r>
      <w:r>
        <w:rPr>
          <w:rStyle w:val="Wordwrapper"/>
          <w:sz w:val="30"/>
          <w:szCs w:val="30"/>
          <w:lang w:val="en-US"/>
        </w:rPr>
        <w:t>QR</w:t>
      </w:r>
      <w:r>
        <w:rPr>
          <w:rStyle w:val="Wordwrapper"/>
          <w:sz w:val="30"/>
          <w:szCs w:val="30"/>
        </w:rPr>
        <w:t xml:space="preserve">-код). Особое внимание необходимо уделять дате изготовления продукции, так как она </w:t>
        <w:br/>
        <w:t>в обязательном порядке должна соответствовать периоду срока действия документов об оценке соответствия (исключение сертификации парти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е продукции и (или) область ее применения являются основным критерием отнесения продукции к объекту технического регулирования ТР ЕАЭС 043/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Дополнительную информацию либо консультацию можно получить </w:t>
        <w:br/>
        <w:t>у работников сектора надзора и профилактики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ab/>
        <w:tab/>
        <w:tab/>
        <w:tab/>
        <w:tab/>
        <w:t xml:space="preserve">                  (наименование Г(Р)ОЧС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  <w:r>
        <w:rPr>
          <w:sz w:val="30"/>
          <w:szCs w:val="30"/>
        </w:rPr>
        <w:t xml:space="preserve"> по телефону 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vertAlign w:val="superscript"/>
        </w:rPr>
        <w:t>адрес его местонахождения)                                                                (контактный № телефона СНиП Г(Р)ОЧС)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426" w:footer="111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normal"/>
      <w:shd w:fill="FFFFFF" w:val="clear"/>
      <w:spacing w:before="0" w:after="0"/>
      <w:jc w:val="both"/>
      <w:rPr>
        <w:color w:val="242424"/>
        <w:sz w:val="16"/>
        <w:szCs w:val="16"/>
      </w:rPr>
    </w:pPr>
    <w:r>
      <w:rPr>
        <w:rStyle w:val="Wordwrapper"/>
        <w:color w:val="242424"/>
        <w:sz w:val="16"/>
        <w:szCs w:val="16"/>
      </w:rPr>
      <w:t>*Постановление Министерства антимонопольного регулирования и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 и Государственного комитета по стандартизации Республики Беларусь от 05.</w:t>
    </w:r>
    <w:r>
      <w:rPr>
        <w:rStyle w:val="Hnormal"/>
        <w:color w:val="242424"/>
        <w:sz w:val="16"/>
        <w:szCs w:val="16"/>
      </w:rPr>
      <w:t>08.2019 № 64/30/81/47 «</w:t>
    </w:r>
    <w:r>
      <w:rPr>
        <w:rStyle w:val="Wordwrapper"/>
        <w:color w:val="242424"/>
        <w:sz w:val="16"/>
        <w:szCs w:val="16"/>
      </w:rPr>
      <w:t>О порядке подтверждения наличия у субъектов торговли, субъектов общественного питания документов, подтверждающих качество и безопасность товаров при их продаже»</w:t>
    </w:r>
  </w:p>
  <w:p>
    <w:pPr>
      <w:pStyle w:val="Footer"/>
      <w:rPr>
        <w:color w:val="242424"/>
        <w:sz w:val="16"/>
        <w:szCs w:val="16"/>
      </w:rPr>
    </w:pPr>
    <w:r>
      <w:rPr>
        <w:color w:val="24242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86"/>
        </w:tabs>
        <w:ind w:left="709" w:firstLine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200" w:leader="none"/>
      </w:tabs>
      <w:suppressAutoHyphens w:val="true"/>
      <w:autoSpaceDE w:val="false"/>
      <w:spacing w:before="240" w:after="240"/>
      <w:ind w:firstLine="709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Стандарт 8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spacing w:val="-2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/>
      <w:iCs/>
      <w:color w:val="000000"/>
      <w:spacing w:val="3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70pt">
    <w:name w:val="Основной текст (7) + 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45"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Стандарт 6"/>
    <w:basedOn w:val="3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sz w:val="24"/>
    </w:rPr>
  </w:style>
  <w:style w:type="paragraph" w:styleId="81">
    <w:name w:val="Стандарт 8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Tahoma" w:hAnsi="Tahoma" w:eastAsia="Tahoma" w:cs="Tahoma"/>
      <w:spacing w:val="1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"/>
      <w:sz w:val="12"/>
      <w:szCs w:val="1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MS Reference Sans Serif" w:hAnsi="MS Reference Sans Serif" w:eastAsia="MS Reference Sans Serif" w:cs="MS Reference Sans Serif"/>
      <w:color w:val="000000"/>
      <w:spacing w:val="-4"/>
      <w:sz w:val="16"/>
      <w:szCs w:val="16"/>
      <w:lang w:bidi="ru-RU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</w:pPr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SSF</dc:creator>
  <dc:description/>
  <cp:keywords/>
  <dc:language>en-US</dc:language>
  <cp:lastModifiedBy>sekretar</cp:lastModifiedBy>
  <cp:lastPrinted>2022-10-28T11:18:00Z</cp:lastPrinted>
  <dcterms:modified xsi:type="dcterms:W3CDTF">2023-03-30T13:47:00Z</dcterms:modified>
  <cp:revision>3</cp:revision>
  <dc:subject/>
  <dc:title>Первому заместителю Министра по чрезвычайным ситуациям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2086509</vt:r8>
  </property>
</Properties>
</file>