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давцам и потребителям на заметк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хнический регламент Евразийского экономического союза </w:t>
        <w:br/>
        <w:t xml:space="preserve">«О требованиях к средствам обеспечения пожарной безопасности </w:t>
        <w:br/>
        <w:t xml:space="preserve">и пожаротушения» (ТР ЕАЭС 043/2017) (далее – ТР ЕАЭС 043/2017) устанавливает обязательные для применения и исполнения на территориях государств-членов Евразийского экономического союза, в том числе Республики Беларусь требования к средствам обеспечения пожарной безопасности и пожаротушения (далее – продукция), а также требования </w:t>
        <w:br/>
        <w:t xml:space="preserve">к маркировке этих средств для обеспечения их свободного перемещения </w:t>
        <w:br/>
        <w:t>на территориях этих государ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88 ТР ЕАЭС 043/2017</w:t>
      </w:r>
      <w:r>
        <w:rPr>
          <w:sz w:val="30"/>
          <w:szCs w:val="30"/>
          <w:shd w:fill="FFFFFF" w:val="clear"/>
        </w:rPr>
        <w:t xml:space="preserve"> на продукцию </w:t>
      </w:r>
      <w:r>
        <w:rPr>
          <w:rStyle w:val="Wordwrapper"/>
          <w:sz w:val="30"/>
          <w:szCs w:val="30"/>
          <w:shd w:fill="FFFFFF" w:val="clear"/>
        </w:rPr>
        <w:t xml:space="preserve">должна наноситься маркировка, содержащая информацию о наименовании, типе (виде), марке, модели, назначении, основных технических параметрах </w:t>
        <w:br/>
        <w:t xml:space="preserve">и характеристиках, товарный знак и (или) наименование изготовителя, </w:t>
        <w:br/>
        <w:t>а также о стране-изготовител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ая маркировка </w:t>
      </w:r>
      <w:r>
        <w:rPr>
          <w:rStyle w:val="Wordwrapper"/>
          <w:sz w:val="30"/>
          <w:szCs w:val="30"/>
          <w:shd w:fill="FFFFFF" w:val="clear"/>
        </w:rPr>
        <w:t xml:space="preserve">должна быть нанесена на русском и (или) белорусском языке. Если маркировку невозможно нанести непосредственно на продукцию, то маркировка должна быть нанесена на упаковку и внесена </w:t>
        <w:br/>
        <w:t xml:space="preserve">в техническую документацию (паспорт, руководство по эксплуатации и т.п.), которая поставляется с продукци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укция, указанная в приложении к ТР ЕАЭС 043/2017 подлежит обязательному подтверждению соответствия требованиям этого регламента </w:t>
        <w:br/>
        <w:t>в форме сертификации или декларирования (формы подтверждения также указаны в приложении к ТР ЕАЭС 043/2017)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одтверждение процедур обязательной оценки соответствия и наличие документов об оценке соответствия продукции, при ее продаже осуществляется одним из следующих способов: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наличием на продукции и (или) на ее потребительской упаковке маркировки единым знаком обращения продукции на рынке Евразийского экономического союза «</w:t>
      </w:r>
      <w:r>
        <w:rPr>
          <w:rStyle w:val="Wordwrapper"/>
          <w:sz w:val="30"/>
          <w:szCs w:val="30"/>
        </w:rPr>
        <w:drawing>
          <wp:inline distT="0" distB="0" distL="0" distR="0">
            <wp:extent cx="430530" cy="281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ordwrapper"/>
          <w:sz w:val="30"/>
          <w:szCs w:val="30"/>
        </w:rPr>
        <w:t>» или «</w:t>
      </w:r>
      <w:r>
        <w:rPr>
          <w:sz w:val="30"/>
          <w:szCs w:val="30"/>
        </w:rPr>
        <w:drawing>
          <wp:inline distT="0" distB="0" distL="0" distR="0">
            <wp:extent cx="417830" cy="27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» (далее – знак ЕАС)</w:t>
      </w:r>
      <w:r>
        <w:rPr>
          <w:rStyle w:val="Wordwrapper"/>
          <w:sz w:val="30"/>
          <w:szCs w:val="30"/>
        </w:rPr>
        <w:t>, подлинниками сертификатов соответствия или деклараций о соответствии, или их электронными формами, заверенными электронной цифровой подписью, или их копиями, заверенными поставщиками (изготовителями) продукции, или ксерокопиями, выполненными с их подлинников;</w:t>
      </w:r>
    </w:p>
    <w:p>
      <w:pPr>
        <w:pStyle w:val="Pnormal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 xml:space="preserve">наличием на продукции и (или) на ее потребительской упаковке маркировки единым знаком </w:t>
      </w:r>
      <w:r>
        <w:rPr>
          <w:sz w:val="30"/>
          <w:szCs w:val="30"/>
        </w:rPr>
        <w:t>ЕАС</w:t>
      </w:r>
      <w:r>
        <w:rPr>
          <w:rStyle w:val="Wordwrapper"/>
          <w:sz w:val="30"/>
          <w:szCs w:val="30"/>
        </w:rPr>
        <w:t xml:space="preserve">, указанием в сопроводительных документах, подтверждающих приобретение (поступление) продукции, регистрационных номеров сертификатов соответствия или деклараций </w:t>
        <w:br/>
        <w:t>о соответствии в едином реестре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 xml:space="preserve">выданных сертификатов соответствия </w:t>
        <w:br/>
        <w:t xml:space="preserve">и зарегистрированных деклараций о соответствии, дат регистрации </w:t>
        <w:br/>
        <w:t xml:space="preserve">и прекращения действия (сроков действия) этих документов </w:t>
        <w:br/>
        <w:t xml:space="preserve">с предоставлением возможности потребителю по его просьбе удостовериться в наличии информации об этих документах в едином реестре выданных сертификатов соответствия и зарегистрированных деклараций </w:t>
        <w:br/>
        <w:t>о соответств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пункту 118 ТР ЕАЭС 043/2017 </w:t>
      </w:r>
      <w:r>
        <w:rPr>
          <w:rStyle w:val="Wordwrapper"/>
          <w:sz w:val="30"/>
          <w:szCs w:val="30"/>
        </w:rPr>
        <w:t xml:space="preserve">знак </w:t>
      </w:r>
      <w:r>
        <w:rPr>
          <w:sz w:val="30"/>
          <w:szCs w:val="30"/>
        </w:rPr>
        <w:t>ЕАС</w:t>
      </w:r>
      <w:r>
        <w:rPr>
          <w:sz w:val="30"/>
          <w:szCs w:val="30"/>
          <w:shd w:fill="FFFFFF" w:val="clear"/>
        </w:rPr>
        <w:t xml:space="preserve"> </w:t>
      </w:r>
      <w:r>
        <w:rPr>
          <w:rStyle w:val="Wordwrapper"/>
          <w:sz w:val="30"/>
          <w:szCs w:val="30"/>
          <w:shd w:fill="FFFFFF" w:val="clear"/>
        </w:rPr>
        <w:t xml:space="preserve">наносится на каждую единицу продукции и должен быть четким и ясным изображением в течение всего срока службы средства обеспечения пожарной безопасности </w:t>
        <w:br/>
        <w:t>и пожаротушения, а также на техническую документацию и упаков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 в обращение (реализация, предложение к реализации) продукции на территории Республики Беларусь без документов об оценке </w:t>
        <w:br/>
        <w:t xml:space="preserve">ее соответствия требованиям ТР ЕАЭС 043/2017, а также продукции </w:t>
        <w:br/>
        <w:t xml:space="preserve">с нарушением требований этого регламента (в том числе без маркировки </w:t>
        <w:br/>
        <w:t xml:space="preserve">(не полной маркировки) и (или)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 xml:space="preserve">ЕАС) в соответствии с частью 1 статьи 24.7 и частью 1 статьи 24.8 Кодекса Республики Беларусь </w:t>
        <w:br/>
        <w:t>об административных правонарушениях в</w:t>
      </w:r>
      <w:r>
        <w:rPr>
          <w:rStyle w:val="Wordwrapper"/>
          <w:sz w:val="30"/>
          <w:szCs w:val="30"/>
          <w:shd w:fill="FFFFFF" w:val="clear"/>
        </w:rPr>
        <w:t>лекут наложение штрафа в размере до 15 базовых величин на должностное лицо, на индивидуального предпринимателя – до 100% от стоимости продукции, а на юридическое лицо – до 100% от стоимости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115</wp:posOffset>
            </wp:positionH>
            <wp:positionV relativeFrom="paragraph">
              <wp:posOffset>1844675</wp:posOffset>
            </wp:positionV>
            <wp:extent cx="933450" cy="93345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Для исключения нарушений норм законодательства при продаже продукции необходимо проводить ее входной контроль на наличие документов об оценке соответствия (сертификат или декларация, </w:t>
        <w:br/>
        <w:t xml:space="preserve">в зависимости от формы подтверждения соответствия),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 xml:space="preserve">ЕАС </w:t>
        <w:br/>
        <w:t xml:space="preserve">и необходимой маркировки путем сверки сопроводительных документов непосредственно с продукцией, сверки статуса документов об оценке </w:t>
        <w:br/>
        <w:t xml:space="preserve">ее соответствия с </w:t>
      </w:r>
      <w:r>
        <w:rPr>
          <w:rStyle w:val="Wordwrapper"/>
          <w:sz w:val="30"/>
          <w:szCs w:val="30"/>
        </w:rPr>
        <w:t>единым реестром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 xml:space="preserve">выданных сертификатов соответствия </w:t>
        <w:br/>
        <w:t>и зарегистрированных деклараций о соответствии в глобальной компьютерной сети интернет (</w:t>
      </w:r>
      <w:r>
        <w:rPr>
          <w:rStyle w:val="Wordwrapper"/>
          <w:sz w:val="30"/>
          <w:szCs w:val="30"/>
          <w:lang w:val="en-US"/>
        </w:rPr>
        <w:t>QR</w:t>
      </w:r>
      <w:r>
        <w:rPr>
          <w:rStyle w:val="Wordwrapper"/>
          <w:sz w:val="30"/>
          <w:szCs w:val="30"/>
        </w:rPr>
        <w:t xml:space="preserve">-код). Особое внимание необходимо уделять дате изготовления продукции, так как она </w:t>
        <w:br/>
        <w:t>в обязательном порядке должна соответствовать периоду срока действия документов об оценке соответствия (исключение сертификации партии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менование продукции и (или) область ее применения являются основным критерием отнесения продукции к объекту технического регулирования ТР ЕАЭС 043/2017.</w:t>
      </w:r>
    </w:p>
    <w:sectPr>
      <w:type w:val="nextPage"/>
      <w:pgSz w:w="11906" w:h="16838"/>
      <w:pgMar w:left="1276" w:right="566" w:gutter="0" w:header="0" w:top="4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778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786"/>
        </w:tabs>
        <w:ind w:left="709" w:firstLine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200" w:leader="none"/>
      </w:tabs>
      <w:suppressAutoHyphens w:val="true"/>
      <w:autoSpaceDE w:val="false"/>
      <w:spacing w:before="240" w:after="240"/>
      <w:ind w:firstLine="709"/>
      <w:outlineLvl w:val="0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Стандарт 8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Trebuchet MS" w:hAnsi="Trebuchet MS" w:eastAsia="Trebuchet MS" w:cs="Trebuchet MS"/>
      <w:spacing w:val="-2"/>
      <w:sz w:val="12"/>
      <w:szCs w:val="12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i/>
      <w:iCs/>
      <w:color w:val="000000"/>
      <w:spacing w:val="3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MS Reference Sans Serif" w:hAnsi="MS Reference Sans Serif" w:eastAsia="MS Reference Sans Serif" w:cs="MS Reference Sans Serif"/>
      <w:spacing w:val="-6"/>
      <w:sz w:val="18"/>
      <w:szCs w:val="18"/>
      <w:shd w:fill="FFFFFF" w:val="clear"/>
    </w:rPr>
  </w:style>
  <w:style w:type="character" w:styleId="7pt0pt">
    <w:name w:val="Основной текст + 7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shd w:fill="FFFFFF" w:val="clear"/>
    </w:rPr>
  </w:style>
  <w:style w:type="character" w:styleId="70pt">
    <w:name w:val="Основной текст (7) + 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45"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1">
    <w:name w:val="Стандарт 6"/>
    <w:basedOn w:val="3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0" w:hanging="0"/>
      <w:jc w:val="both"/>
    </w:pPr>
    <w:rPr>
      <w:rFonts w:ascii="Arial" w:hAnsi="Arial" w:cs="Arial"/>
      <w:sz w:val="24"/>
    </w:rPr>
  </w:style>
  <w:style w:type="paragraph" w:styleId="81">
    <w:name w:val="Стандарт 8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ind w:left="0"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jc w:val="both"/>
    </w:pPr>
    <w:rPr>
      <w:rFonts w:ascii="Tahoma" w:hAnsi="Tahoma" w:eastAsia="Tahoma" w:cs="Tahoma"/>
      <w:spacing w:val="1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rebuchet MS" w:hAnsi="Trebuchet MS" w:eastAsia="Trebuchet MS" w:cs="Trebuchet MS"/>
      <w:spacing w:val="-2"/>
      <w:sz w:val="12"/>
      <w:szCs w:val="12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ind w:hanging="420"/>
    </w:pPr>
    <w:rPr>
      <w:rFonts w:ascii="MS Reference Sans Serif" w:hAnsi="MS Reference Sans Serif" w:eastAsia="MS Reference Sans Serif" w:cs="MS Reference Sans Serif"/>
      <w:color w:val="000000"/>
      <w:spacing w:val="-4"/>
      <w:sz w:val="16"/>
      <w:szCs w:val="16"/>
      <w:lang w:bidi="ru-RU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pacing w:val="-6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5"/>
    </w:pPr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7:00Z</dcterms:created>
  <dc:creator>SSF</dc:creator>
  <dc:description/>
  <cp:keywords/>
  <dc:language>en-US</dc:language>
  <cp:lastModifiedBy>sekretar</cp:lastModifiedBy>
  <cp:lastPrinted>2022-10-28T11:18:00Z</cp:lastPrinted>
  <dcterms:modified xsi:type="dcterms:W3CDTF">2023-06-28T13:45:00Z</dcterms:modified>
  <cp:revision>5</cp:revision>
  <dc:subject/>
  <dc:title>Первому заместителю Министра по чрезвычайным ситуациям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2086509</vt:r8>
  </property>
</Properties>
</file>